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х.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.11.2023год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b/>
          <w:sz w:val="32"/>
          <w:szCs w:val="32"/>
        </w:rPr>
        <w:t>П Р О Г Р А М А   З А   Р А З В И Т И Е    Н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 И Т А Л И Щ Н А Т А    Д Е Й Н О С Т   П Р Е З  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БИБЛИОТЕЧНА ДЕЙНОСТ  ЗА 2024 г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/</w:t>
      </w:r>
      <w:r>
        <w:rPr>
          <w:sz w:val="28"/>
          <w:szCs w:val="28"/>
        </w:rPr>
        <w:t xml:space="preserve"> Библиотечният фонд продължава да се обогатява от полученит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арения,като към момента имаме 5176 бр.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/</w:t>
      </w:r>
      <w:r>
        <w:rPr>
          <w:sz w:val="28"/>
          <w:szCs w:val="28"/>
        </w:rPr>
        <w:t xml:space="preserve"> Оформяне на изложба  - сръчните ръце на Михилч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ХУДОЖЕСТВЕНА САМОДЕЙНОСТ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/ В с.Михилци има фолклорен състав към Читалището – груп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ентичен фолклор и фолклор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клорната група наброява – 10 човека. Имаме подготвен и постоянно обновяван репертоар.Същият участва във всички празници на читалището и общината. Разширяваме участието си в национални и международни фестивали. Наблягаме на обичаите свързани с традициите на с.Михилци. През изтеклата 2023г. имаме 10 участия, наградени с медали, дипломи и плакети, специална награда и златен медал от участие в Бузов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/ Празничен културен календа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Януар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6.01.</w:t>
      </w:r>
      <w:r>
        <w:rPr>
          <w:sz w:val="28"/>
          <w:szCs w:val="28"/>
        </w:rPr>
        <w:t xml:space="preserve">- възстановяване на обичай-кръстник отива на гости у кръщелник с кравай и даров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1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стване деня на родилната помощ /Бабинде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02.</w:t>
      </w:r>
      <w:r>
        <w:rPr>
          <w:sz w:val="28"/>
          <w:szCs w:val="28"/>
        </w:rPr>
        <w:t xml:space="preserve"> - Ден на лозаря. Провеждане на традиционна Винария за местни вина с богата музикална прог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 Мар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1.03.</w:t>
      </w:r>
      <w:r>
        <w:rPr>
          <w:sz w:val="28"/>
          <w:szCs w:val="28"/>
        </w:rPr>
        <w:t xml:space="preserve"> – Ден на самодееца и любителското художествено творчество и Баба Марта. Раздаване на мартеници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3.03. </w:t>
      </w:r>
      <w:r>
        <w:rPr>
          <w:sz w:val="28"/>
          <w:szCs w:val="28"/>
        </w:rPr>
        <w:t>Национален празник на Българ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8.03.-</w:t>
      </w:r>
      <w:r>
        <w:rPr>
          <w:sz w:val="28"/>
          <w:szCs w:val="28"/>
        </w:rPr>
        <w:t xml:space="preserve"> Ден на жената –Музикална прог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Апри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денско веселие с народни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 Ма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6.05. </w:t>
      </w:r>
      <w:r>
        <w:rPr>
          <w:sz w:val="28"/>
          <w:szCs w:val="28"/>
        </w:rPr>
        <w:t>– Денят на храбростта, почитане на Св. Георги Победонос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4.05.</w:t>
      </w:r>
      <w:r>
        <w:rPr>
          <w:sz w:val="28"/>
          <w:szCs w:val="28"/>
        </w:rPr>
        <w:t>- Ден на българската просвета и култура – отворени врати на библиотеката и подаръци с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Ю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2.06.</w:t>
      </w:r>
      <w:r>
        <w:rPr>
          <w:sz w:val="28"/>
          <w:szCs w:val="28"/>
        </w:rPr>
        <w:t xml:space="preserve"> – Ботеви празници свързани с патрона на НЧ „Хр. Ботев-1925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хилци и Храмов празник на църквата „Възнесение Господне“ или „Свети Спас“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 Юли и Авгу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с деца на тема:- „Ние обичаме Михилци“ и провеждане на конкурс –„ Моето село-моят духовен дом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.Авгус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08</w:t>
      </w:r>
      <w:r>
        <w:rPr>
          <w:sz w:val="28"/>
          <w:szCs w:val="28"/>
        </w:rPr>
        <w:t>.– Традиционен събор в чест на Св. Богоро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. Септемвр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.09.</w:t>
      </w:r>
      <w:r>
        <w:rPr>
          <w:sz w:val="28"/>
          <w:szCs w:val="28"/>
        </w:rPr>
        <w:t xml:space="preserve"> – „Кръстовден” – честване деня на кръ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4,25 и 26.12</w:t>
      </w:r>
      <w:r>
        <w:rPr>
          <w:sz w:val="28"/>
          <w:szCs w:val="28"/>
        </w:rPr>
        <w:t xml:space="preserve"> – Коледни празници с богата програма и подаръци за децата от Дядо Кол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БЕЛЕЖ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 отпразнуване Деня на лозаря от Общински бюджет, молим да ни бъдат отпуснати:  за Великден ,за събора на Св. Богор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ледните празни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/ Общински и извън общинск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Февруари</w:t>
      </w:r>
      <w:r>
        <w:rPr>
          <w:sz w:val="28"/>
          <w:szCs w:val="28"/>
        </w:rPr>
        <w:t xml:space="preserve"> – Винария село Михилци; Пролетно надиграване гр.Хисар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Април</w:t>
      </w:r>
      <w:r>
        <w:rPr>
          <w:sz w:val="28"/>
          <w:szCs w:val="28"/>
        </w:rPr>
        <w:t xml:space="preserve"> – Априлска епопея Синджирлий гр.Хисаря, кв.Вериг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ни на възрожденската патриотична песен“ гр.Клис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. Май</w:t>
      </w:r>
      <w:r>
        <w:rPr>
          <w:sz w:val="28"/>
          <w:szCs w:val="28"/>
        </w:rPr>
        <w:t xml:space="preserve"> – регионален певчески фолклорен фестивал „Ха надпей ме“ с.Левски, общ. Панагюрище; С песните на Тинка Пешева, с.Пролом, общ. Карл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ЮНИ</w:t>
      </w:r>
      <w:r>
        <w:rPr>
          <w:sz w:val="28"/>
          <w:szCs w:val="28"/>
        </w:rPr>
        <w:t xml:space="preserve"> – Ботеви дни и нощи гр.Калофер; Еврофолк“Жива Вода“ – гр.Хисаря; събор „Света троица“- Тополовград, фестивал“Шопски наниз“-Костинб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 Юли</w:t>
      </w:r>
      <w:r>
        <w:rPr>
          <w:sz w:val="28"/>
          <w:szCs w:val="28"/>
        </w:rPr>
        <w:t xml:space="preserve"> – „Столетово пее и играе“-с.Столетово, общ.Карлово; Честване рождението на Васил Левски гр.Карлово; „Дорково“-фест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 Август</w:t>
      </w:r>
      <w:r>
        <w:rPr>
          <w:sz w:val="28"/>
          <w:szCs w:val="28"/>
        </w:rPr>
        <w:t xml:space="preserve"> – Традиционен фолклорен фестивал-с.Бузовград; Национален тракийски фолклорен събор „Богородична стъпка“- Старозагорски минерални б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ептември</w:t>
      </w:r>
      <w:r>
        <w:rPr>
          <w:sz w:val="28"/>
          <w:szCs w:val="28"/>
        </w:rPr>
        <w:t>- Национален събор за автентичен фолклор „От извора“ с.Труд, общ.Марица; „По терлици с шевици“ с.Царацово, общ. Марица; „Грозде и вино“ с.Брестовица; фестивал на Старожелезарския бабек и шарената сол –с.Старо Желез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Участие в програми и проекти през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/</w:t>
      </w:r>
      <w:r>
        <w:rPr>
          <w:sz w:val="28"/>
          <w:szCs w:val="28"/>
        </w:rPr>
        <w:t xml:space="preserve"> Запазваме си правото на целева субсидия за НЧ „Христо Ботев-1925г“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/</w:t>
      </w:r>
      <w:r>
        <w:rPr>
          <w:sz w:val="28"/>
          <w:szCs w:val="28"/>
        </w:rPr>
        <w:t xml:space="preserve"> За обновяване на библиотечния фонд с книги – на този етап разчитаме на Дар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о има отпуснати средства по европейски програми, ще направим всичко възможно да кандидатстваме през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Материално-техническата база</w:t>
      </w:r>
      <w:r>
        <w:rPr>
          <w:sz w:val="28"/>
          <w:szCs w:val="28"/>
        </w:rPr>
        <w:t xml:space="preserve"> е в сравнително добро състояние с изключение на покрива на библиотеката и на оградата, които се нуждаят от обновя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на стълби към сцената и самата сцен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еобходими средства – според възможностите на Община Хисар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П.С.</w:t>
      </w:r>
      <w:r>
        <w:rPr>
          <w:sz w:val="28"/>
          <w:szCs w:val="28"/>
        </w:rPr>
        <w:t xml:space="preserve"> Ръководството на Читалището поема отговорност да изпълни  максимално представената програм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зготвил: Работник библиотекар:……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 Величка Н. Чулова/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: ………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 Виолета Ст. Кокова /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0:00Z</dcterms:created>
  <dc:creator>Admin</dc:creator>
  <dc:description/>
  <dc:language>en-US</dc:language>
  <cp:lastModifiedBy>Windows User</cp:lastModifiedBy>
  <cp:lastPrinted>2023-11-07T14:47:00Z</cp:lastPrinted>
  <dcterms:modified xsi:type="dcterms:W3CDTF">2024-03-21T09:20:00Z</dcterms:modified>
  <cp:revision>2</cp:revision>
  <dc:subject/>
  <dc:title>П Р О Г Р А М А   З А   Р А З В И Т И Е    Н А</dc:title>
</cp:coreProperties>
</file>